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правка об исполнении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июле 2024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742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ия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и юридических лиц»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ервис ГП-3 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 юридических лиц по почте 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поступившие ПП на Омниканальную платформ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4.75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ния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и юридических лиц»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ервис ГП-3 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юридических лиц по почте 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поступившие ПП на Омниканальную платформ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Чернышева Таисия Александровна</cp:lastModifiedBy>
  <cp:lastPrinted>2024-08-01T16:04:00Z</cp:lastPrinted>
  <dcterms:modified xsi:type="dcterms:W3CDTF">2024-08-01T13:07:00Z</dcterms:modified>
  <cp:revision>916</cp:revision>
  <dc:subject/>
  <dc:title>Контрольные документы I квартала 2002 года</dc:title>
</cp:coreProperties>
</file>